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Научно-розыскная группа «-------»</w:t>
      </w:r>
    </w:p>
    <w:p>
      <w:pPr>
        <w:pStyle w:val="Normal"/>
        <w:widowControl w:val="false"/>
        <w:jc w:val="center"/>
        <w:rPr>
          <w:sz w:val="32"/>
        </w:rPr>
      </w:pPr>
      <w:r>
        <w:rPr>
          <w:sz w:val="32"/>
        </w:rPr>
        <w:t>Отдел «Демонологии»</w:t>
      </w:r>
    </w:p>
    <w:p>
      <w:pPr>
        <w:pStyle w:val="Normal"/>
        <w:jc w:val="center"/>
        <w:rPr>
          <w:sz w:val="32"/>
        </w:rPr>
      </w:pPr>
      <w:r>
        <w:rPr>
          <w:sz w:val="32"/>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                                                </w:t>
      </w:r>
    </w:p>
    <w:p>
      <w:pPr>
        <w:pStyle w:val="Normal"/>
        <w:jc w:val="center"/>
        <w:rPr>
          <w:b/>
          <w:b/>
          <w:sz w:val="52"/>
          <w:szCs w:val="52"/>
        </w:rPr>
      </w:pPr>
      <w:r>
        <w:rPr>
          <w:b/>
          <w:sz w:val="52"/>
          <w:szCs w:val="52"/>
        </w:rPr>
        <w:t xml:space="preserve">Реферат </w:t>
      </w:r>
    </w:p>
    <w:p>
      <w:pPr>
        <w:pStyle w:val="Normal"/>
        <w:jc w:val="center"/>
        <w:rPr>
          <w:b/>
          <w:b/>
          <w:sz w:val="52"/>
          <w:szCs w:val="52"/>
        </w:rPr>
      </w:pPr>
      <w:r>
        <w:rPr>
          <w:b/>
          <w:sz w:val="52"/>
          <w:szCs w:val="52"/>
        </w:rPr>
      </w:r>
    </w:p>
    <w:p>
      <w:pPr>
        <w:pStyle w:val="Normal"/>
        <w:jc w:val="center"/>
        <w:rPr>
          <w:b/>
          <w:b/>
          <w:sz w:val="52"/>
          <w:szCs w:val="52"/>
        </w:rPr>
      </w:pPr>
      <w:r>
        <w:rPr>
          <w:b/>
          <w:sz w:val="52"/>
          <w:szCs w:val="52"/>
        </w:rPr>
        <w:t>На тему “Оборотни”</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040" w:right="457" w:hanging="0"/>
        <w:jc w:val="both"/>
        <w:rPr>
          <w:sz w:val="32"/>
        </w:rPr>
      </w:pPr>
      <w:r>
        <w:rPr>
          <w:sz w:val="32"/>
        </w:rPr>
        <w:t xml:space="preserve">Работу выполнил адепт </w:t>
      </w:r>
    </w:p>
    <w:p>
      <w:pPr>
        <w:pStyle w:val="Normal"/>
        <w:widowControl w:val="false"/>
        <w:ind w:left="5040" w:right="457" w:hanging="0"/>
        <w:jc w:val="both"/>
        <w:rPr>
          <w:sz w:val="32"/>
        </w:rPr>
      </w:pPr>
      <w:r>
        <w:rPr>
          <w:sz w:val="32"/>
        </w:rPr>
        <w:t>----- № ----</w:t>
      </w:r>
    </w:p>
    <w:p>
      <w:pPr>
        <w:pStyle w:val="Normal"/>
        <w:widowControl w:val="false"/>
        <w:ind w:left="5040" w:right="457" w:hanging="0"/>
        <w:jc w:val="both"/>
        <w:rPr>
          <w:sz w:val="32"/>
        </w:rPr>
      </w:pPr>
      <w:r>
        <w:rPr>
          <w:sz w:val="32"/>
        </w:rPr>
        <w:t>Крыс</w:t>
      </w:r>
    </w:p>
    <w:p>
      <w:pPr>
        <w:pStyle w:val="Normal"/>
        <w:widowControl w:val="false"/>
        <w:ind w:left="5040" w:right="457" w:hanging="0"/>
        <w:jc w:val="both"/>
        <w:rPr>
          <w:sz w:val="32"/>
        </w:rPr>
      </w:pPr>
      <w:r>
        <w:rPr>
          <w:sz w:val="32"/>
        </w:rPr>
      </w:r>
    </w:p>
    <w:p>
      <w:pPr>
        <w:pStyle w:val="Normal"/>
        <w:widowControl w:val="false"/>
        <w:ind w:left="5040" w:right="457" w:hanging="0"/>
        <w:jc w:val="both"/>
        <w:rPr>
          <w:sz w:val="32"/>
        </w:rPr>
      </w:pPr>
      <w:r>
        <w:rPr>
          <w:sz w:val="32"/>
        </w:rPr>
        <w:t>Наставник – куратор</w:t>
      </w:r>
    </w:p>
    <w:p>
      <w:pPr>
        <w:pStyle w:val="Normal"/>
        <w:widowControl w:val="false"/>
        <w:ind w:left="5040" w:right="457" w:hanging="0"/>
        <w:jc w:val="both"/>
        <w:rPr>
          <w:sz w:val="32"/>
        </w:rPr>
      </w:pPr>
      <w:r>
        <w:rPr>
          <w:sz w:val="32"/>
        </w:rPr>
        <w:t>---------</w:t>
      </w:r>
    </w:p>
    <w:p>
      <w:pPr>
        <w:pStyle w:val="Normal"/>
        <w:widowControl w:val="false"/>
        <w:jc w:val="both"/>
        <w:rPr>
          <w:sz w:val="32"/>
        </w:rPr>
      </w:pPr>
      <w:r>
        <w:rPr>
          <w:sz w:val="32"/>
        </w:rPr>
      </w:r>
    </w:p>
    <w:p>
      <w:pPr>
        <w:pStyle w:val="Normal"/>
        <w:rPr>
          <w:sz w:val="32"/>
        </w:rPr>
      </w:pPr>
      <w:r>
        <w:rPr>
          <w:sz w:val="32"/>
        </w:rPr>
      </w:r>
    </w:p>
    <w:p>
      <w:pPr>
        <w:pStyle w:val="Normal"/>
        <w:rPr/>
      </w:pPr>
      <w:r>
        <w:rPr/>
        <w:t xml:space="preserve">                                                    </w:t>
      </w:r>
      <w:r>
        <w:rPr/>
        <w:t>Саратов 2010 г.</w:t>
      </w:r>
    </w:p>
    <w:p>
      <w:pPr>
        <w:pStyle w:val="Normal"/>
        <w:rPr>
          <w:sz w:val="28"/>
          <w:szCs w:val="28"/>
        </w:rPr>
      </w:pPr>
      <w:r>
        <w:rPr>
          <w:sz w:val="28"/>
          <w:szCs w:val="28"/>
        </w:rPr>
        <w:t>План:</w:t>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numPr>
          <w:ilvl w:val="0"/>
          <w:numId w:val="2"/>
        </w:numPr>
        <w:rPr>
          <w:sz w:val="28"/>
          <w:szCs w:val="28"/>
        </w:rPr>
      </w:pPr>
      <w:r>
        <w:rPr>
          <w:sz w:val="28"/>
          <w:szCs w:val="28"/>
        </w:rPr>
        <w:t>Оборотничество как социальное явление.</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Свидетельства</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Способы превращения</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Характеристики</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Места обитания</w:t>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both"/>
        <w:rPr>
          <w:sz w:val="28"/>
          <w:szCs w:val="28"/>
        </w:rPr>
      </w:pPr>
      <w:r>
        <w:rPr>
          <w:sz w:val="28"/>
          <w:szCs w:val="28"/>
        </w:rPr>
        <w:t xml:space="preserve">Прежде всего, приступая к чтению данного текста, прошу забыть о всей той информации, что вы бесспорно в огромном количестве почерпнули из кино и разнообразных фэнтезийных книг. Всё это адаптированный, стилизованный и кастрированный вариант реально существующего феномена. </w:t>
      </w:r>
    </w:p>
    <w:p>
      <w:pPr>
        <w:pStyle w:val="Normal"/>
        <w:jc w:val="both"/>
        <w:rPr/>
      </w:pPr>
      <w:r>
        <w:rPr>
          <w:sz w:val="28"/>
          <w:szCs w:val="28"/>
        </w:rPr>
        <w:t xml:space="preserve">Всё приведённое дальше есть подробный аналитический анализ собранных мною свидетельств на эту тему. Во всех народах, вне зависимости от веры, века, социального строя и быта имелись упоминания о людях, так или иначе становящихся зверями. Более того… Одна очень знаменитая организация посвятила борьбе с оборотнями не один век. Вы хотите сказать, что и с ведьмами тоже? А ведьм разве нет? Женщин, способных, так или иначе, работать с травами и зельями? И, кстати… Некоторые из них так же могли оборачиваться превращаясь в кошек. Собак. Птиц. Что уже не вкладывается в образ дикого обросшего мужика с огромными мускулами и суровым взглядом. Оборотнем запросто может быть, как и тщедушный старичок, часто простаивающий в очереди за собственной пенсией, так и молодая предприимчивая бизнес-леди. Проще говоря, оборотнем может быть кто угодно. И более того, им может стать каждый. И, ходя по улицам, вы могли не раз с ними здороваться, просить сигарету, а то и водить дружбу. Считать, что с появлением интернета, машин и супермаркетов древние знания ушли, оставшись диковинными картинками, нарисованными монахами в пожелтевших летописях, весьма и весьма ошибочно. Более того, население земли составляет сейчас порядка семи миллиардов человек. Плюс, отсутствие официальной травли и охоты. Время, которое по всем своим характеристикам предполагает скорее расцвет данного и многих других социальных институтов, чем их угасание. Как я и упоминал, в разных народах и разных племенах оборотней изображали совершенно по-разному же естественно их естественно и называли. Суть была одна. Человек, так или иначе занимающийся магией, получал возможность превращаться в то или иное животные. В Европе и России распространены были, к примеру, ликантропы (оборотни, превращавшиеся в волков). Рассмотрим для начала этот, с вашего позволения, вид. </w:t>
      </w:r>
    </w:p>
    <w:p>
      <w:pPr>
        <w:pStyle w:val="Normal"/>
        <w:spacing w:before="280" w:after="280"/>
        <w:jc w:val="both"/>
        <w:rPr/>
      </w:pPr>
      <w:r>
        <w:rPr>
          <w:sz w:val="28"/>
          <w:szCs w:val="28"/>
        </w:rPr>
        <w:t xml:space="preserve">Волкодлак, волколак, волкулак, вовкулак – маг способный принимать облик волка или даже превращать в него иных людей, благословляя или проклиная. Славянские мифы взяты не случайно. Именно в них мы видим не испорченный инквизицией образ оборотня. Весьма и весьма положительный образ. Под час слово “волк” заменялось словом “лютый” - целые племена называли своих мужчин не иначе чем лютичами, а способность превращаться в волков считалось великим даром или признаком не менее великой силы. А на свадьбы очень долгое время приглашали колдуна, что должен был охранять празднество от порчи и сглаза. Так называемый  вежливец на юге именовавшийся “волком”. Так же не стоит упускать и такой факт, что один из славянских князей ещё при жизни считался оборотнем. А именно, это был Всеслав Полоцкий: «...князьям города рядил, а сам в ночи волком рыскал... Херсоню великому волком путь перерыскивал...» (Слово о полку Игореве). Как мы видим, люди-волки не только не вызвали ужаса, но и наоборот, им высказывали не малое уважение и поощрение. </w:t>
      </w:r>
    </w:p>
    <w:p>
      <w:pPr>
        <w:pStyle w:val="Normal"/>
        <w:spacing w:before="280" w:after="280"/>
        <w:jc w:val="both"/>
        <w:rPr/>
      </w:pPr>
      <w:r>
        <w:rPr>
          <w:sz w:val="28"/>
          <w:szCs w:val="28"/>
        </w:rPr>
        <w:t>Наряду с ними нельзя забывать и о славянском боге-оборотне Велесе, крайне противоречивом создании, могущем становиться кем угодно. Излюбленными им облики были, правда, человечий и драконий в виде змея с лапами и крыльями. В человеческом облике он оставил немало потомков в различных деревнях и весях, с лёгкостью очаровывая девушек своей внешностью и подарками, в драконьем же виде мы знаем его как Горыныча, потому что он жил на “Железных горах” вместе с Мораной и Чернобогом, сотворившими его. Противоречия? Пожалуй, я приведу пару интересных фактов из истории этого знаменитого бога-оборотня. По легенде его создала Морана из украденного змеиного яйца, вокруг которого она обернула потерянный человеческой женщиной волос. Однако, будучи сотворён злой богиней, он имел весёлый нрав и широкую душу. Подговорённый тёмными богами он в одиночку разбил всех славянских богов и пленил их. Правда тёмные боги изрядно ослабили его опасаясь его силы и скуки по лету (после пленения богов наступила зима) и, когда бежавший Перун вернулся вершить месть, он с лёгкостью одолел Велеса, но… Не убил, а лишь запретил подниматься на небо.</w:t>
      </w:r>
    </w:p>
    <w:p>
      <w:pPr>
        <w:pStyle w:val="Normal"/>
        <w:spacing w:before="280" w:after="280"/>
        <w:jc w:val="both"/>
        <w:rPr/>
      </w:pPr>
      <w:r>
        <w:rPr>
          <w:sz w:val="28"/>
          <w:szCs w:val="28"/>
        </w:rPr>
        <w:t>Вспоминая богов, я не могу пропустить Фенрира. Сын аса Локи и великанши Ангрборды. В некоторых текстах он упоминается как бог волков, а по совместительству оборотней. Его судьба, в отличии от Велеса, крайне трагична. Асы, сочтя его опасным, хитростью и обманом сковали его глейпниром, великой волшебной цепью. И Тюр, единственный друг Фенрира среди асов, вложил ему свою руку в пасть, возможно, не столько обманывая, сколько прося тем прощение за обман богов. Что знаменательно, во рту Фенрира оказалась правая рука Тюра. Правая – то есть несущая правду. Платя за чужой обман, бог-судья лишился правоты, потому что нарушил клятву, будучи богом клятв нечестно обманув друга вскормлённого им же, невиновного ни в чём, кроме собственной силы и потенциальной опасности для жителей асгарда, что не могли одолеть его в поединке один на один. Бесспорно, если по началу у Фенрира не было мотивов поквитаться с богами, то после этого они явно появились. При чём, вырвавшись, он броситься не на Тюра, уже давным-давно заплатившего за своё предательство, а на Одина, придумавшего план его пленения. И отомстит за себя, правда его, ослабевшего от ран и схватки, добьёт, наступив на челюсть, другой ас по имени Видар.</w:t>
      </w:r>
    </w:p>
    <w:p>
      <w:pPr>
        <w:pStyle w:val="Normal"/>
        <w:spacing w:before="280" w:after="280"/>
        <w:jc w:val="both"/>
        <w:rPr>
          <w:sz w:val="28"/>
          <w:szCs w:val="28"/>
        </w:rPr>
      </w:pPr>
      <w:r>
        <w:rPr>
          <w:sz w:val="28"/>
          <w:szCs w:val="28"/>
        </w:rPr>
        <w:t>Однако аналогичная со славянами ситуация с оборотнями наблюдалась в северной Америке. Способность шаманов принимать облик койотов или волков так же не считалась отрицательным свойством, наоборот это было широко распространённой и приветствуемой практикой. Она, кстати, подробно описана в цикле книг “Ученье Дона Хуана” написанных американским антропологом Карлосом Кастанедой.</w:t>
      </w:r>
    </w:p>
    <w:p>
      <w:pPr>
        <w:pStyle w:val="Normal"/>
        <w:spacing w:before="280" w:after="280"/>
        <w:jc w:val="both"/>
        <w:rPr>
          <w:sz w:val="28"/>
          <w:szCs w:val="28"/>
        </w:rPr>
      </w:pPr>
      <w:r>
        <w:rPr>
          <w:sz w:val="28"/>
          <w:szCs w:val="28"/>
        </w:rPr>
        <w:t xml:space="preserve">Это лишь небольшая подборка наиболее известных мифов исторических фактов и литературных произведений повествующих об оборотничестве. Не стоит забывать о том, что имются  </w:t>
      </w:r>
      <w:r>
        <w:rPr>
          <w:b/>
          <w:bCs/>
          <w:sz w:val="28"/>
          <w:szCs w:val="28"/>
        </w:rPr>
        <w:t>кицунэ</w:t>
      </w:r>
      <w:r>
        <w:rPr>
          <w:sz w:val="28"/>
          <w:szCs w:val="28"/>
        </w:rPr>
        <w:t xml:space="preserve"> (оборотень-лисица в японской мифологии),  </w:t>
      </w:r>
      <w:r>
        <w:rPr>
          <w:b/>
          <w:bCs/>
          <w:sz w:val="28"/>
          <w:szCs w:val="28"/>
        </w:rPr>
        <w:t>тануки</w:t>
      </w:r>
      <w:r>
        <w:rPr>
          <w:sz w:val="28"/>
          <w:szCs w:val="28"/>
        </w:rPr>
        <w:t xml:space="preserve"> (енотовидная собака или барсук),  </w:t>
      </w:r>
      <w:r>
        <w:rPr>
          <w:b/>
          <w:bCs/>
          <w:sz w:val="28"/>
          <w:szCs w:val="28"/>
        </w:rPr>
        <w:t>аниото</w:t>
      </w:r>
      <w:r>
        <w:rPr>
          <w:sz w:val="28"/>
          <w:szCs w:val="28"/>
        </w:rPr>
        <w:t xml:space="preserve"> (люди-леопарды),  </w:t>
      </w:r>
      <w:r>
        <w:rPr>
          <w:b/>
          <w:bCs/>
          <w:sz w:val="28"/>
          <w:szCs w:val="28"/>
        </w:rPr>
        <w:t>ругару</w:t>
      </w:r>
      <w:r>
        <w:rPr>
          <w:sz w:val="28"/>
          <w:szCs w:val="28"/>
        </w:rPr>
        <w:t> (человек с волчьей головой или «гибрид» человека с собакой, свиньей, коровой или даже цыпленком (обычно белым)),   ш</w:t>
      </w:r>
      <w:r>
        <w:rPr>
          <w:b/>
          <w:bCs/>
          <w:sz w:val="28"/>
          <w:szCs w:val="28"/>
        </w:rPr>
        <w:t>елки</w:t>
      </w:r>
      <w:r>
        <w:rPr>
          <w:sz w:val="28"/>
          <w:szCs w:val="28"/>
        </w:rPr>
        <w:t> (люди-тюлени в кельтской мифологии). Каждый из видов упомянутых здесь заслуживают не менее внимательного разбора, чем ликантропы и два на вскидку приведённых мной мифических героя.</w:t>
      </w:r>
    </w:p>
    <w:p>
      <w:pPr>
        <w:pStyle w:val="Normal"/>
        <w:spacing w:before="280" w:after="280"/>
        <w:jc w:val="both"/>
        <w:rPr>
          <w:sz w:val="28"/>
          <w:szCs w:val="28"/>
        </w:rPr>
      </w:pPr>
      <w:r>
        <w:rPr>
          <w:sz w:val="28"/>
          <w:szCs w:val="28"/>
        </w:rPr>
        <w:t>И так. Приступим к более подробному анализу.</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Оборотничество как социальное явление.</w:t>
      </w:r>
    </w:p>
    <w:p>
      <w:pPr>
        <w:pStyle w:val="Normal"/>
        <w:spacing w:before="280" w:after="280"/>
        <w:jc w:val="both"/>
        <w:rPr>
          <w:sz w:val="28"/>
          <w:szCs w:val="28"/>
        </w:rPr>
      </w:pPr>
      <w:r>
        <w:rPr>
          <w:sz w:val="28"/>
          <w:szCs w:val="28"/>
        </w:rPr>
        <w:t>Какую всё-таки роль играли оборотни в жизни племён, а то и целых народов? Как мы видим, далеко не последнюю. Языческой религии предшествовала более древняя тотемная. Впрочем, в некоторых регионах она сохранялась довольно долго. К примеру, в Египте, где каждый бог имел своё животное воплощение. Так, Сэт был великим змеем, Баст кошкой, а мрачный и загадочный Анубис временами скалил шакальи клыки. Истории известен факт, когда один из римлян говорил египетскому жрицу:</w:t>
      </w:r>
    </w:p>
    <w:p>
      <w:pPr>
        <w:pStyle w:val="Normal"/>
        <w:spacing w:before="280" w:after="280"/>
        <w:jc w:val="both"/>
        <w:rPr>
          <w:sz w:val="28"/>
          <w:szCs w:val="28"/>
        </w:rPr>
      </w:pPr>
      <w:r>
        <w:rPr>
          <w:sz w:val="28"/>
          <w:szCs w:val="28"/>
        </w:rPr>
        <w:t>«Ваши боги ещё не выросли из зверей»</w:t>
      </w:r>
    </w:p>
    <w:p>
      <w:pPr>
        <w:pStyle w:val="Normal"/>
        <w:spacing w:before="280" w:after="280"/>
        <w:jc w:val="both"/>
        <w:rPr>
          <w:sz w:val="28"/>
          <w:szCs w:val="28"/>
        </w:rPr>
      </w:pPr>
      <w:r>
        <w:rPr>
          <w:sz w:val="28"/>
          <w:szCs w:val="28"/>
        </w:rPr>
        <w:t>Подобные наследия древних верований прорывались то, тут то там. Так, к примеру, бьёрсерки, называвшие себя воинами-зверьми, по одной из легенд обладали способностью принимать облик волков и медведей. То есть, техника, благодаря который человек мог принимать облик своего тотема, не была утеряна с приходом новой веры. Ведь оборотни считали и считают зверей скорее братьями нежели богами. А религия, если она служит социальной базой, требует богов коим бесспорно нужно поклоняться и следовать.</w:t>
      </w:r>
    </w:p>
    <w:p>
      <w:pPr>
        <w:pStyle w:val="Normal"/>
        <w:spacing w:before="280" w:after="280"/>
        <w:jc w:val="both"/>
        <w:rPr/>
      </w:pPr>
      <w:r>
        <w:rPr>
          <w:sz w:val="28"/>
          <w:szCs w:val="28"/>
        </w:rPr>
        <w:t>С тотемом мы видим кардинально иную ситуацию. Тотем предполагает не слепое следование приведенному идеалу, по сколько тяжело назвать идеалом пусть даже очень умное и сильное животное, а индивидуальное и чуткое наблюдение и выявление необходимых способностей и характеристик. Так, медведи сами по себе могут впадать в неконтролируемую ярость, где, не замечая ни ран, ни боли, будут бить и бить врага, пока есть силы стоять на лапах. У волков в крови ощущение и понимание стайной охоты, работы сообща. Как я упоминал, славянские дружинники называли себя лютичами, то есть, волками. То есть, боевая дружина брала от зверей слаженность, которая была просто необходима небольшим воинским подразделениям, кои могли выставить отдельно взятые княжества, а то и просто большие деревни. Где каждый воин являлся, так или иначе, охотником. Здесь способность пробежаться волком и разведать обстановку была очень кстати. То есть, люди живущие в лесах очень чутко прониклись и переняли дух волчьей стаи, используя его в бою. С бьёрсерками очень похожая история. Но они брали медведей которые, кстати, из-за своей одиночности и гневливости никогда не сбивались в стаи. Именно по этому бьёрсерки никогда не бились строем, и их вроде как слитная высадка была на самом деле нападением кучи одиночек на единого врага: монастырь, село, город, войско. С той же яростью бёрсерк бросился бы в одиночку и на ряды врагов, поскольку остальные воины его отряда в момент боя для него практически не существуют. Косвенные упоминания странных способностей бьёрсерков, более присущих оборотням, мы можем опять же найти в легендах. Это полная нечувствительность к боли. Способность высадиться на вражеский берег тёмной безлунной ночью и великолепно ориентироваться в кромешной тьме. Их обыкновение идти в бой при полном отсутствии доспеха и грызть собственные щиты. При этом, говорят, ломались вовсе не зубы воинов, а железные пластины на дубовой основе. Медведи. Воины-звери. Или просто боевые безумцы. Остатки более древней религии, нежели новые для них верования в богов-людей асов. Бъёрсерки из-за своего тотема имели крайне скверный характер и были изгоями общества, не очень охотно делившего свой кров с ними, в отличии от тех же дружинников лютичей, а проще говоря волков, которые никогда не были изгоями у славян, а более того приветствовались. Служба в дружине была почётном делом, и допускали туда далеко не всякого желающего.</w:t>
      </w:r>
    </w:p>
    <w:p>
      <w:pPr>
        <w:pStyle w:val="Normal"/>
        <w:spacing w:before="280" w:after="280"/>
        <w:jc w:val="both"/>
        <w:rPr>
          <w:sz w:val="28"/>
          <w:szCs w:val="28"/>
        </w:rPr>
      </w:pPr>
      <w:r>
        <w:rPr>
          <w:sz w:val="28"/>
          <w:szCs w:val="28"/>
        </w:rPr>
        <w:t>И так… В первобытном сообществе оборотничество играло сугубо функциональную роль, помогая людям как в военном, так и в промысловом деле. Отдельные излюбленные виды животных в том или ином племени накладывали свои характеристики и модели поведения, почерпнутые у зверей. Именно по сему название племени для охотника тут же давало его исчерпывающую характеристику. Но способности к оборотничеству у людей к сожалению были разными. Превратить насильственным путём можно было любого и сказания описывают немало способов и версий, а так же методов лечения от сего. Что же до расположенных к превращениям - считалось, что эти склонности под час видны от рождения и отражены в пословицах дошедших до наших дней: «Родился в рубашке».</w:t>
      </w:r>
    </w:p>
    <w:p>
      <w:pPr>
        <w:pStyle w:val="Normal"/>
        <w:spacing w:before="280" w:after="280"/>
        <w:jc w:val="both"/>
        <w:rPr>
          <w:sz w:val="28"/>
          <w:szCs w:val="28"/>
        </w:rPr>
      </w:pPr>
      <w:r>
        <w:rPr>
          <w:sz w:val="28"/>
          <w:szCs w:val="28"/>
        </w:rPr>
        <w:t xml:space="preserve">То есть, с повышенной растительностью по всему телу. У славян такие считались крайне везучими и могущими с лёгкостью пойти как по воинскому, так и по колдовскому пути. Отличное здоровье, удачливость и сила оборотней не могла не послужить появлению первой религии, где люди начинали поклоняться зверобогам. Хоть это и приносило свои плоды. К примеру, как в Африке дети племён поклонявшихся крокодилам могли кататься на них верхом, а в Сибири некоторые племена умудрялись договариваться с медведями не мешать их охоте… Тотемная вера постепенно обрастала разнообразными пышными церемониями и забывая свои корни. Да и не удовлетворяла развитие человечества постепенно уходящего от жизни в лесах. Если боги-звери обитали в море и в лесах, то вот боги люди уже как и те, кто им поклонялся, строили города. Так, на пример, греческие боги жили на Олимпе, скандинавские обитали в Асгарде… И те и другие уже отрицали богов зверей. У скандинавов вообще любое колдовство считалось женским делом, а по большому счёту недостойным и презренным. В одном из мифов Локи превращался в кобылу и по приказу Одина мешал одному из великанов достроить Асгард в срок дабы богам не пришлось выплачивать обещанную плату за божественный город. Локи выполнил приказ, но поплатившись за обман был вынужден бегать в облике кобылы до тех пор пока не забеременел и не родил восьминогого жеребёнка, известного нам как Слейпнир. И, хотя Слейпнир стал любимым транспортом Одина, самого его начали призирать и не уважать за недостойный поступок. Сия легенда в том числе как бы высмеивала способность превращаться в зверей и ставила на этом вето. Впрочем, если в язычестве к оборотнечеству отношение было либо прямо положительным (как у славян, негров и индейцев) или настороженным (как у скандинавов, греков и римлян), то с пришествием христианства ситуация резко поменялась. Теперь начиналась великая охота на ведьм и травля. Кстати весьма и весьма безрезультатная. В современности ситуация и положение оборотней немного улучшились. Выработанная поколениями привычка оставаться в тени и выживать при любой власти сделала из них тайный социальный институт. Который, тем не менее, не становиться от этого менее реальным. Как не передать детям знание, дающее здоровье? Избавляющие их от многих болезней и дающее им возможность порой просто уйти в леса от социальных потрясений? </w:t>
      </w:r>
    </w:p>
    <w:p>
      <w:pPr>
        <w:pStyle w:val="Normal"/>
        <w:spacing w:before="280" w:after="280"/>
        <w:jc w:val="both"/>
        <w:rPr>
          <w:sz w:val="28"/>
          <w:szCs w:val="28"/>
        </w:rPr>
      </w:pPr>
      <w:r>
        <w:rPr>
          <w:sz w:val="28"/>
          <w:szCs w:val="28"/>
        </w:rPr>
        <w:t>Вот так. От богов и великих вождей роль оборотней уменьшалась, став сначала воинской и рабочей силой, потом достоянием одиночек и, пройдя стадию изгнаности и травли, окончательно ушло в тень, прекратив тем самым явно влиять на социальные процессы.</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Свидетельства.</w:t>
      </w:r>
    </w:p>
    <w:p>
      <w:pPr>
        <w:pStyle w:val="Normal"/>
        <w:spacing w:before="280" w:after="280"/>
        <w:jc w:val="both"/>
        <w:rPr>
          <w:sz w:val="28"/>
          <w:szCs w:val="28"/>
        </w:rPr>
      </w:pPr>
      <w:r>
        <w:rPr>
          <w:sz w:val="28"/>
          <w:szCs w:val="28"/>
        </w:rPr>
        <w:t>Существование оборотней не раз подтверждалось документально. И я приведу здесь лишь некоторые любопытные записи.</w:t>
      </w:r>
    </w:p>
    <w:p>
      <w:pPr>
        <w:pStyle w:val="Normal"/>
        <w:spacing w:before="280" w:after="280"/>
        <w:jc w:val="both"/>
        <w:rPr>
          <w:sz w:val="28"/>
          <w:szCs w:val="28"/>
        </w:rPr>
      </w:pPr>
      <w:r>
        <w:rPr>
          <w:sz w:val="28"/>
          <w:szCs w:val="28"/>
        </w:rPr>
        <w:t xml:space="preserve">Случай №1. </w:t>
      </w:r>
    </w:p>
    <w:p>
      <w:pPr>
        <w:pStyle w:val="Normal"/>
        <w:spacing w:before="280" w:after="280"/>
        <w:jc w:val="both"/>
        <w:rPr/>
      </w:pPr>
      <w:r>
        <w:rPr>
          <w:sz w:val="28"/>
          <w:szCs w:val="28"/>
        </w:rPr>
        <w:t>Место действия: Россия. Смоленская Губерния с. Лучасы</w:t>
      </w:r>
    </w:p>
    <w:p>
      <w:pPr>
        <w:pStyle w:val="Normal"/>
        <w:spacing w:before="280" w:after="280"/>
        <w:jc w:val="both"/>
        <w:rPr>
          <w:sz w:val="28"/>
          <w:szCs w:val="28"/>
        </w:rPr>
      </w:pPr>
      <w:r>
        <w:rPr>
          <w:sz w:val="28"/>
          <w:szCs w:val="28"/>
        </w:rPr>
        <w:t>В селе обитал один человек по слухам обращающийся в волка. Толком никто подтвердить не мог да и опровергнуть как-то не брался. Человек как человек. Вот только бывало пойдёт на гумно да и нет его. В один из таких походов кто-то из домашних идя по делам нашёл воткнутый за овинном ножик да и без задней мысли вынули его. С тех пор крестьянин в семье не появлялся и о том где он находиться никто представления не имел. Так продолжалось три года, пока некий знахарь не посоветовал воткнуть нож туда, где он был. Домашние тут же последовали его совету. Очень скоро дверь распахнулась, и в избу вбежал тот самый крестьянин. Голый, на четвереньках и в шерсти. В тот день его затащили в баню и парили до тех пор, пока вся шерсть не сошла. Когда же сошла, он рассказал, что перекидывался в волка особым образом перекувыркнувшись через нож. И пока его нож не вернули на место, три года он был в звериной шкуре.</w:t>
      </w:r>
    </w:p>
    <w:p>
      <w:pPr>
        <w:pStyle w:val="Normal"/>
        <w:spacing w:before="280" w:after="280"/>
        <w:jc w:val="both"/>
        <w:rPr/>
      </w:pPr>
      <w:r>
        <w:rPr>
          <w:sz w:val="28"/>
          <w:szCs w:val="28"/>
        </w:rPr>
        <w:t>Комментарий: Здесь мы имеем несчастный случай - если бы не скрытность и недоверие тайны даже ближайшим мы бы с вами некогда бы не узнали о самом существовании этого крестьянина.</w:t>
      </w:r>
    </w:p>
    <w:p>
      <w:pPr>
        <w:pStyle w:val="Normal"/>
        <w:spacing w:before="280" w:after="280"/>
        <w:jc w:val="both"/>
        <w:rPr>
          <w:sz w:val="28"/>
          <w:szCs w:val="28"/>
        </w:rPr>
      </w:pPr>
      <w:r>
        <w:rPr>
          <w:sz w:val="28"/>
          <w:szCs w:val="28"/>
        </w:rPr>
        <w:t>Случай №2.</w:t>
      </w:r>
    </w:p>
    <w:p>
      <w:pPr>
        <w:pStyle w:val="Normal"/>
        <w:spacing w:before="280" w:after="280"/>
        <w:jc w:val="both"/>
        <w:rPr>
          <w:sz w:val="28"/>
          <w:szCs w:val="28"/>
        </w:rPr>
      </w:pPr>
      <w:r>
        <w:rPr>
          <w:sz w:val="28"/>
          <w:szCs w:val="28"/>
        </w:rPr>
        <w:t>Место действия: Франция. Жеводан.</w:t>
      </w:r>
    </w:p>
    <w:p>
      <w:pPr>
        <w:pStyle w:val="Normal"/>
        <w:spacing w:before="280" w:after="280"/>
        <w:jc w:val="both"/>
        <w:rPr>
          <w:sz w:val="28"/>
          <w:szCs w:val="28"/>
        </w:rPr>
      </w:pPr>
      <w:r>
        <w:rPr>
          <w:sz w:val="28"/>
          <w:szCs w:val="28"/>
        </w:rPr>
        <w:t>Свидетель сей истории Абель Шевале описал данные события в книге «Зверь из Живодана», датируя события сей истории с 1764-го года по 1767-ой. Описанный в той книге волк был людоедом, предпочитая охотиться на детей. Присланный на поимку зверя из Версаля отряд драгун оказался крайне не эффективен. Их действия не возымели толка, даже когда к облавам подключились и местные крестьяне. В своей книге убийство зверя он описывал сим образом:</w:t>
      </w:r>
    </w:p>
    <w:p>
      <w:pPr>
        <w:pStyle w:val="Normal"/>
        <w:spacing w:before="280" w:after="280"/>
        <w:jc w:val="both"/>
        <w:rPr>
          <w:sz w:val="28"/>
          <w:szCs w:val="28"/>
        </w:rPr>
      </w:pPr>
      <w:r>
        <w:rPr>
          <w:sz w:val="28"/>
          <w:szCs w:val="28"/>
        </w:rPr>
        <w:t>«Будущий убийца зверя Жан Шатель попросил священника освятить три пули, что и было исполнено. Зверь вышел именно на Шателя в тот момент, когда тот дочитал молитву, обращенную к Деве Марии. Шатель закрыл молитвенник, снял и сунул очки в карман, вскинул ружье и уложил зверя первой же пулей».</w:t>
      </w:r>
    </w:p>
    <w:p>
      <w:pPr>
        <w:pStyle w:val="Normal"/>
        <w:spacing w:before="280" w:after="280"/>
        <w:jc w:val="both"/>
        <w:rPr/>
      </w:pPr>
      <w:r>
        <w:rPr>
          <w:sz w:val="28"/>
          <w:szCs w:val="28"/>
        </w:rPr>
        <w:t>Труп зверя идентифицировали как волчий и забальзамировали тело, а местные охотники вспоминали потом, что после убийства зверя некий оборванный волосатый бродяга куда-то пропал.</w:t>
      </w:r>
    </w:p>
    <w:p>
      <w:pPr>
        <w:pStyle w:val="Normal"/>
        <w:spacing w:before="280" w:after="280"/>
        <w:jc w:val="both"/>
        <w:rPr/>
      </w:pPr>
      <w:r>
        <w:rPr>
          <w:sz w:val="28"/>
          <w:szCs w:val="28"/>
        </w:rPr>
        <w:t>Комментарий: Сам момент убийства зверя Жаном Шателем описан по крайне маловероятному сценарию. Даже если оборотень пришёл привлечённый голосом охотника читающего молитву, то у опытнейшего за три года травли зверя должно было быть достаточно времени, что бы среагировать пока охотник закрывает книгу, снимает очки и поднимает оружие. Сия ложь, пусть возможно поставленная и для красного слова, ставит под сомнение и иные факты сей истории. Как, на пример, охота на дете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лучай №3</w:t>
      </w:r>
    </w:p>
    <w:p>
      <w:pPr>
        <w:pStyle w:val="Normal"/>
        <w:spacing w:before="280" w:after="280"/>
        <w:jc w:val="both"/>
        <w:rPr>
          <w:sz w:val="28"/>
          <w:szCs w:val="28"/>
        </w:rPr>
      </w:pPr>
      <w:r>
        <w:rPr>
          <w:sz w:val="28"/>
          <w:szCs w:val="28"/>
        </w:rPr>
        <w:t>Место действия: Франция. Горный район Оверни.</w:t>
      </w:r>
    </w:p>
    <w:p>
      <w:pPr>
        <w:pStyle w:val="Normal"/>
        <w:spacing w:before="280" w:after="280"/>
        <w:jc w:val="both"/>
        <w:rPr/>
      </w:pPr>
      <w:r>
        <w:rPr>
          <w:sz w:val="28"/>
          <w:szCs w:val="28"/>
        </w:rPr>
        <w:t>Там проживал и имел охотничьи угодья господин Санрош. Как-то к нему приехал его друг господин Фероль, желавший поохотиться в его владеньях. В тот день, когда господин Фероль отправился на охоту, жена господина Санроша так же отправилась на прогулку. Ближе к вечеру обеспокоенный отсутствием их обоих хозяин отправился разыскивать гостя. И нашел его бредущим к своему дому крайне израненного и измотанного. Он рассказал, что из кустов на него набросилась крупная волчица и, хотя он имел при себе охотничий нож, его удары не произвели никакого эффекта. Тогда в схватке ему удалось отрубить лапу волчицы, кою он под конец рассказа представил. Однако вместо волчьей лапы они увидели женскую кисть, в которой Санрош опознал руку своей жены. Когда они вернулись обратно, его супруга уже была дома и в очень скверном состоянии лежала в постели с отрубленной правой рукой. Через несколько недель он решился донести на супругу. После продолжительных пыток она призналась, что изменяла мужу с оборотнем, который соблазнил её. И с его помощью перекидывалась в волчицу. За что и была приговорена к сожжению на костре.</w:t>
      </w:r>
    </w:p>
    <w:p>
      <w:pPr>
        <w:pStyle w:val="Normal"/>
        <w:spacing w:before="280" w:after="280"/>
        <w:jc w:val="both"/>
        <w:rPr>
          <w:sz w:val="28"/>
          <w:szCs w:val="28"/>
        </w:rPr>
      </w:pPr>
      <w:r>
        <w:rPr>
          <w:sz w:val="28"/>
          <w:szCs w:val="28"/>
        </w:rPr>
        <w:t>Комментарий: Причины драки с господином Феролем не ясны. Под конец охотник сам первый мог напасть на женщину, прибывавшую в облике волчицы. Гадать бесполезно. Но здесь мы видим чисто европейское отношение к оборотням, крайне отличающееся от истории №1, где муж боящийся разделить судьбу жены выдал её под пытки которые окончились жуткой мучительной казнью.</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лучай №4</w:t>
      </w:r>
    </w:p>
    <w:p>
      <w:pPr>
        <w:pStyle w:val="Normal"/>
        <w:spacing w:before="280" w:after="280"/>
        <w:jc w:val="both"/>
        <w:rPr>
          <w:sz w:val="28"/>
          <w:szCs w:val="28"/>
        </w:rPr>
      </w:pPr>
      <w:r>
        <w:rPr>
          <w:sz w:val="28"/>
          <w:szCs w:val="28"/>
        </w:rPr>
        <w:t>Место действия: США. Штат Алабама</w:t>
      </w:r>
    </w:p>
    <w:p>
      <w:pPr>
        <w:pStyle w:val="Normal"/>
        <w:spacing w:before="280" w:after="280"/>
        <w:jc w:val="both"/>
        <w:rPr>
          <w:sz w:val="28"/>
          <w:szCs w:val="28"/>
        </w:rPr>
      </w:pPr>
      <w:r>
        <w:rPr>
          <w:sz w:val="28"/>
          <w:szCs w:val="28"/>
        </w:rPr>
        <w:t>В местных газетах появились сообщения, что с иностранного сухогруза бежал некий человек, «зайцем» прибывший в Америку. При попытке ареста он серьёзно искусал арестовавших его полицейских, после чего был помещён в специальную тюрьму. Тело его покрывали вьющиеся волосы. Кончики ушей были заострены. Клыки слегка увеличены. На момент задержания человек находился в невменяемом состоянии.</w:t>
      </w:r>
    </w:p>
    <w:p>
      <w:pPr>
        <w:pStyle w:val="Normal"/>
        <w:spacing w:before="280" w:after="280"/>
        <w:jc w:val="both"/>
        <w:rPr>
          <w:sz w:val="28"/>
          <w:szCs w:val="28"/>
        </w:rPr>
      </w:pPr>
      <w:r>
        <w:rPr>
          <w:sz w:val="28"/>
          <w:szCs w:val="28"/>
        </w:rPr>
        <w:t>Комментарий: возможно, мы имеем дело с оборотнем-недоучкой. Магом, не рассчитавшим свои силы. Или же человеком ставшим жертвой проклятья, но по каким-то причинам избежавшего полного превращения в зверя. Одной из причин может быть бегство из родных мест и источника сего проклятия.</w:t>
      </w:r>
    </w:p>
    <w:p>
      <w:pPr>
        <w:pStyle w:val="Normal"/>
        <w:spacing w:before="280" w:after="280"/>
        <w:jc w:val="both"/>
        <w:rPr>
          <w:sz w:val="28"/>
          <w:szCs w:val="28"/>
        </w:rPr>
      </w:pPr>
      <w:r>
        <w:rPr>
          <w:sz w:val="28"/>
          <w:szCs w:val="28"/>
        </w:rPr>
        <w:t>Случай №5</w:t>
      </w:r>
    </w:p>
    <w:p>
      <w:pPr>
        <w:pStyle w:val="Normal"/>
        <w:spacing w:before="280" w:after="280"/>
        <w:jc w:val="both"/>
        <w:rPr/>
      </w:pPr>
      <w:r>
        <w:rPr>
          <w:sz w:val="28"/>
          <w:szCs w:val="28"/>
        </w:rPr>
        <w:t>Место действия: Япония. Тоттори</w:t>
      </w:r>
      <w:r>
        <w:rPr>
          <w:sz w:val="28"/>
          <w:szCs w:val="28"/>
          <w:lang w:val="en-US"/>
        </w:rPr>
        <w:t>.</w:t>
      </w:r>
    </w:p>
    <w:p>
      <w:pPr>
        <w:pStyle w:val="Normal"/>
        <w:spacing w:before="280" w:after="280"/>
        <w:jc w:val="both"/>
        <w:rPr>
          <w:sz w:val="28"/>
          <w:szCs w:val="28"/>
        </w:rPr>
      </w:pPr>
      <w:r>
        <w:rPr>
          <w:sz w:val="28"/>
          <w:szCs w:val="28"/>
        </w:rPr>
        <w:t>В "The Sunday Telegraph" было опубликовано сообщение, что богатые семьи тех мест содержат на службе лис-оборотней (кицунэ) и их количество порой доходит до 75 человек. Кормили их, однако, странно: тушенной фасолью приправленной рисом и кровью домашних животных. В случае необходимости они посылали их в бой. И враги богатых семей либо сходили с ума, либо навсегда бесследно исчезали. Согласно свидетельству очевидцев, порой видели голых людей или людей одетых в шкуры лисиц. Некоторые были опознаны, как те самые пропавшие враги богатых семей. До сих пор заключать брак с представителем любого богатого рода в той провинции считается плохой приметой и угрозой пополнить ряд лис оборотней.</w:t>
      </w:r>
    </w:p>
    <w:p>
      <w:pPr>
        <w:pStyle w:val="Normal"/>
        <w:spacing w:before="280" w:after="280"/>
        <w:jc w:val="both"/>
        <w:rPr>
          <w:sz w:val="28"/>
          <w:szCs w:val="28"/>
        </w:rPr>
      </w:pPr>
      <w:r>
        <w:rPr>
          <w:sz w:val="28"/>
          <w:szCs w:val="28"/>
        </w:rPr>
        <w:t xml:space="preserve">Комментарий: Вполне возможно, что здесь мы имеем дело с кланом оборотней, довольно прочно укоренившимся в той местности. Оценка их действий может быть различна, но миф о кровожадности оборотней так или иначе в очередной раз ставиться под сомнение. Лисы предпочитали рис с фасолью справленной кровью домашних животных (кстати, смешивая кровь скота с молоком пьют Масаи африканское племя скотоводов), а ярых и способных противников они переманивали к себе. Тогда возможно так называемые сведённые с ума - это те, кого просто не смогли обучить оборачиваться или те, кто в силу каких-то причин просто не выдержал сей нагрузки.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лучай №6</w:t>
      </w:r>
    </w:p>
    <w:p>
      <w:pPr>
        <w:pStyle w:val="Normal"/>
        <w:spacing w:before="280" w:after="280"/>
        <w:jc w:val="both"/>
        <w:rPr>
          <w:sz w:val="28"/>
          <w:szCs w:val="28"/>
        </w:rPr>
      </w:pPr>
      <w:r>
        <w:rPr>
          <w:sz w:val="28"/>
          <w:szCs w:val="28"/>
        </w:rPr>
        <w:t>Место действия: Африка. Уганда.</w:t>
      </w:r>
    </w:p>
    <w:p>
      <w:pPr>
        <w:pStyle w:val="Normal"/>
        <w:spacing w:before="280" w:after="280"/>
        <w:jc w:val="both"/>
        <w:rPr/>
      </w:pPr>
      <w:r>
        <w:rPr>
          <w:sz w:val="28"/>
          <w:szCs w:val="28"/>
        </w:rPr>
        <w:t>Мальчик заблудился в лесу и крайне перепугался. Потом он увидел стаю обезьян и решил попробовать подражать им. Дальнейшее он не помнит, зато помнит тётя мальчик, а что однажды около деревни увидела на ветках дерева нечто большое и решила по началу, что это охотящийся за местным скотом леопард. Но позже поняла, что ошиблась, узнав в существе пропавшего племянника. Взяв палку, она схватила мальчика и прогнала обезьян. На момент возвращения в дом ему уже исполнилось десять лет. В скором времени он стал говорить, а через три года у него окончательно исчезла шерсть, росшая до этого по всему телу.</w:t>
      </w:r>
    </w:p>
    <w:p>
      <w:pPr>
        <w:pStyle w:val="Normal"/>
        <w:spacing w:before="280" w:after="280"/>
        <w:jc w:val="both"/>
        <w:rPr/>
      </w:pPr>
      <w:r>
        <w:rPr>
          <w:sz w:val="28"/>
          <w:szCs w:val="28"/>
        </w:rPr>
        <w:t>Комментарий: Здесь мы видим случайное превращение. Возможно, имей мальчик наставника, он бы научился искусству превращения в зверя легко и быстро.</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Способы превращения.</w:t>
      </w:r>
    </w:p>
    <w:p>
      <w:pPr>
        <w:pStyle w:val="Normal"/>
        <w:spacing w:before="280" w:after="280"/>
        <w:jc w:val="both"/>
        <w:rPr>
          <w:sz w:val="28"/>
          <w:szCs w:val="28"/>
        </w:rPr>
      </w:pPr>
      <w:r>
        <w:rPr>
          <w:sz w:val="28"/>
          <w:szCs w:val="28"/>
        </w:rPr>
        <w:t>Техники превращения человека в зверя довольно подробно описаны в сказках и легендах различных народов. Вот лишь некоторые из них.</w:t>
      </w:r>
    </w:p>
    <w:p>
      <w:pPr>
        <w:pStyle w:val="Normal"/>
        <w:spacing w:before="280" w:after="280"/>
        <w:jc w:val="both"/>
        <w:rPr>
          <w:sz w:val="28"/>
          <w:szCs w:val="28"/>
        </w:rPr>
      </w:pPr>
      <w:r>
        <w:rPr>
          <w:sz w:val="28"/>
          <w:szCs w:val="28"/>
        </w:rPr>
        <w:t>Способ №1</w:t>
      </w:r>
    </w:p>
    <w:p>
      <w:pPr>
        <w:pStyle w:val="Normal"/>
        <w:spacing w:before="280" w:after="280"/>
        <w:jc w:val="both"/>
        <w:rPr>
          <w:sz w:val="28"/>
          <w:szCs w:val="28"/>
        </w:rPr>
      </w:pPr>
      <w:r>
        <w:rPr>
          <w:sz w:val="28"/>
          <w:szCs w:val="28"/>
        </w:rPr>
        <w:t>Шкуры и пояса.</w:t>
      </w:r>
    </w:p>
    <w:p>
      <w:pPr>
        <w:pStyle w:val="Normal"/>
        <w:spacing w:before="280" w:after="280"/>
        <w:jc w:val="both"/>
        <w:rPr>
          <w:sz w:val="28"/>
          <w:szCs w:val="28"/>
        </w:rPr>
      </w:pPr>
      <w:r>
        <w:rPr>
          <w:sz w:val="28"/>
          <w:szCs w:val="28"/>
        </w:rPr>
        <w:t xml:space="preserve">Желающие перекинутся в зверя проводили особый ритуал со шкурой убитого животного, после чего одевали её сами, становясь выбранным зверем. Момент превращения не зависел ни от фаз луны, ни от времени суток. Так же шкура могла быть наброшена со спины на постороннего человека в качестве проклятья. В этом случае человеку надлежало не есть сырого мяса, дабы не прельстится его вкусом и не остаться зверем на веки, и обратиться за помощью к какому либо человеку который согласиться подпоясать его своим поясом. В этом случае жертва моментально становилась собой и получала возможность без проблем снять шкуру. </w:t>
      </w:r>
    </w:p>
    <w:p>
      <w:pPr>
        <w:pStyle w:val="Normal"/>
        <w:spacing w:before="280" w:after="280"/>
        <w:jc w:val="both"/>
        <w:rPr/>
      </w:pPr>
      <w:r>
        <w:rPr>
          <w:sz w:val="28"/>
          <w:szCs w:val="28"/>
        </w:rPr>
        <w:t>В некоторых же источниках вместо заговорённой цельной шкуры упоминались скрученные из них же пояса, опять же подложенные под порог или силком надетые. Способ излечения оставался таким же: пояс обычного человека.</w:t>
      </w:r>
    </w:p>
    <w:p>
      <w:pPr>
        <w:pStyle w:val="Normal"/>
        <w:spacing w:before="280" w:after="280"/>
        <w:jc w:val="both"/>
        <w:rPr>
          <w:sz w:val="28"/>
          <w:szCs w:val="28"/>
        </w:rPr>
      </w:pPr>
      <w:r>
        <w:rPr>
          <w:sz w:val="28"/>
          <w:szCs w:val="28"/>
        </w:rPr>
        <w:t>Способ №2.</w:t>
      </w:r>
    </w:p>
    <w:p>
      <w:pPr>
        <w:pStyle w:val="Normal"/>
        <w:spacing w:before="280" w:after="280"/>
        <w:jc w:val="both"/>
        <w:rPr>
          <w:sz w:val="28"/>
          <w:szCs w:val="28"/>
        </w:rPr>
      </w:pPr>
      <w:r>
        <w:rPr>
          <w:sz w:val="28"/>
          <w:szCs w:val="28"/>
        </w:rPr>
        <w:t>Обряды.</w:t>
      </w:r>
    </w:p>
    <w:p>
      <w:pPr>
        <w:pStyle w:val="Normal"/>
        <w:spacing w:before="280" w:after="280"/>
        <w:jc w:val="both"/>
        <w:rPr/>
      </w:pPr>
      <w:r>
        <w:rPr>
          <w:sz w:val="28"/>
          <w:szCs w:val="28"/>
        </w:rPr>
        <w:t xml:space="preserve">Техника превращения человека в выбранного зверя очень подробно описана Карлосом Кастанедой, который под руководством Дона Хуана Мутаса превратился в ворону и даже летал в её облике. </w:t>
      </w:r>
    </w:p>
    <w:p>
      <w:pPr>
        <w:pStyle w:val="Normal"/>
        <w:spacing w:before="280" w:after="280"/>
        <w:jc w:val="both"/>
        <w:rPr>
          <w:sz w:val="28"/>
          <w:szCs w:val="28"/>
        </w:rPr>
      </w:pPr>
      <w:r>
        <w:rPr>
          <w:sz w:val="28"/>
          <w:szCs w:val="28"/>
        </w:rPr>
        <w:t>Способ №3.</w:t>
      </w:r>
    </w:p>
    <w:p>
      <w:pPr>
        <w:pStyle w:val="Normal"/>
        <w:spacing w:before="280" w:after="280"/>
        <w:jc w:val="both"/>
        <w:rPr>
          <w:sz w:val="28"/>
          <w:szCs w:val="28"/>
        </w:rPr>
      </w:pPr>
      <w:r>
        <w:rPr>
          <w:sz w:val="28"/>
          <w:szCs w:val="28"/>
        </w:rPr>
        <w:t>Ножи.</w:t>
      </w:r>
    </w:p>
    <w:p>
      <w:pPr>
        <w:pStyle w:val="Normal"/>
        <w:spacing w:before="280" w:after="280"/>
        <w:jc w:val="both"/>
        <w:rPr/>
      </w:pPr>
      <w:r>
        <w:rPr>
          <w:sz w:val="28"/>
          <w:szCs w:val="28"/>
        </w:rPr>
        <w:t>У славян был распространён способ перекидывания в зверя с помощью особенного кувырка через нож. После чего они становились зверем, но переход обратно в этом случае оставался возможным лишь через это же место.</w:t>
      </w:r>
    </w:p>
    <w:p>
      <w:pPr>
        <w:pStyle w:val="Normal"/>
        <w:spacing w:before="280" w:after="280"/>
        <w:jc w:val="both"/>
        <w:rPr>
          <w:sz w:val="28"/>
          <w:szCs w:val="28"/>
        </w:rPr>
      </w:pPr>
      <w:r>
        <w:rPr>
          <w:sz w:val="28"/>
          <w:szCs w:val="28"/>
        </w:rPr>
        <w:t>Способ №4</w:t>
      </w:r>
    </w:p>
    <w:p>
      <w:pPr>
        <w:pStyle w:val="Normal"/>
        <w:spacing w:before="280" w:after="280"/>
        <w:jc w:val="both"/>
        <w:rPr>
          <w:sz w:val="28"/>
          <w:szCs w:val="28"/>
        </w:rPr>
      </w:pPr>
      <w:r>
        <w:rPr>
          <w:sz w:val="28"/>
          <w:szCs w:val="28"/>
        </w:rPr>
        <w:t>Частичное превращение.</w:t>
      </w:r>
    </w:p>
    <w:p>
      <w:pPr>
        <w:pStyle w:val="Normal"/>
        <w:spacing w:before="280" w:after="280"/>
        <w:jc w:val="both"/>
        <w:rPr/>
      </w:pPr>
      <w:r>
        <w:rPr>
          <w:sz w:val="28"/>
          <w:szCs w:val="28"/>
        </w:rPr>
        <w:t>В Африке долгое время практиковалось убийство недругов с помощью животных. Маг входил в некий транс и во время сна вселялся в выбранного им хищника. В этот момент его было невозможно разбудить, а в случае убийства выбранного им животного он умирал сам. Этот же способ известен и в Сибири. Только шаманы использовали его для поиска рыбы глазами тюлений или заблудившихся в тайге глазами птиц.</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Характеристики.</w:t>
      </w:r>
    </w:p>
    <w:p>
      <w:pPr>
        <w:pStyle w:val="Normal"/>
        <w:spacing w:before="280" w:after="280"/>
        <w:jc w:val="both"/>
        <w:rPr/>
      </w:pPr>
      <w:r>
        <w:rPr>
          <w:sz w:val="28"/>
          <w:szCs w:val="28"/>
        </w:rPr>
        <w:t>По сути, оборотень может иметь любые необходимые ему физические данные. Это логично, ведь они владеют своим телом настолько, что могут превращаться зверя. Это же умение им даёт отменное здоровье, довольно долгую жизнь и весьма высокую стойкость к болезням, быстрая реакцию, точность движений. Однако стоит обратить внимание, что вид выбранного ими животного влияет на поведение. Обратимся к фактам. Самые знаменитые оборотни – волки. За ними идут – лисы. За ними – леопарды. Рассмотрим тройку финалистов? Первые брали пример поведения с реальной стаи волков кто-кто, а им лишний раз таиться необходимости не было. Даже на оборот. Реальные волки помечают свои территории не только метками, но и воем разносящимся на многие километры вокруг, да и дичь они именно выслеживают и нападают открыто и по-воински. Те, кто брал с ним пример, навык скрытности осваивали с явным трудом и неохотой. Даже в условиях всеобщей травли и преследования, именно они умудрились наплодить наибольше число из возможных конфликтов с представителями церкви. Следом идут лисы. Хитрые. Аккуратные осторожные лисы, тем не менее, лакомки. Сытный кусочек и уютное местечко во всех веках и странах работает как сильнейший магнит для них. Не удивительно, что у богатых людей оказывалось ровно столько лис на службе, сколько он просто мог содержать. Возможно этой близостью к верхам, природной хитростью и любопытству их последователи смогли избежать каких либо гонений и преследований. Следом идут леопарды. Самодовольные и самодостаточные коты и кошки. Более того, чисто кошачья особенность подходить к делу как к раздражителю буквально вытесняющему весь остальной мир очень часто выдаёт их. Охотится на охотящуюся кошку – одно удовольствие. В погоне за добычей или готовясь к прыжку из засады, они редко задумываются над тем, кто приближается к ним со спины. И кто, возможно, окажется свидетелем их атаки. Наглость их выходок бесспорно завоевала им третье место. Остальных зверей можно было бы довольно точно и ёмко рассортировать по этой шкале. Вороны и иные любимые магами звери, использующиеся для обрядов. Но есть оборотни ,о существовании которых мы можем только догадываться о которых нам повествуют только скупые исторические факты и которые некогда не поднимут герба. К примеру, это крысы. Люди, выбравшие себе тотемом крысу, подобно этим зверям на вряд ли стали бы афишировать своё существовании ещё в те времена, когда оборотничество было поощряемой способностью. Умей считать до тысячи, такой оборотень непременно остановился бы на пяти, соврав собеседнику, что дальше он просто не умеет. Косвенные факты существования этих оборотней стоит искать в той же Европе. Именно крысы любили путешествовать зайцем из порта в порт. Именно они непонятным чутьём выбирали корабль идущий осваивать богатые новые земли и без потерь добирались до означенных мест. А в чумных городах где уже давно пал скот и домашние животные наблюдали как крысы бегут толпами. Почему? Ведь недавно падшие животные и люди есть источник мяса. Кошки и собаки так же давно стали жертвами чумы, а подвалы всё ещё полны продовольствием, которое просто не успели съесть умирающие от страшной хвори люди. Почему грызуны столь целенаправленное бежали из казалось бы райских условий? Быть может бежали именно оборотни, решившие именно таким способом прорвать кордоны солдат, стрелявших во всякого пытающегося покинуть карантинную зону.</w:t>
      </w:r>
    </w:p>
    <w:p>
      <w:pPr>
        <w:pStyle w:val="Normal"/>
        <w:spacing w:before="280" w:after="280"/>
        <w:jc w:val="both"/>
        <w:rPr/>
      </w:pPr>
      <w:r>
        <w:rPr>
          <w:sz w:val="28"/>
          <w:szCs w:val="28"/>
        </w:rPr>
        <w:t>Впрочем, крысы не единственные оборотни, о существовании которых мы можем лишь догадываться. Лохнесское чудовище, так и не пойманное, возможно является человеком время от времени принимающего этот облик. Вполне логично предположить, что этот человек не единственный. Потому что лохнесское чудовище встречали и на иных озёрах по всему миру. Возможно, очевидцы наблюдали просто напросто за прогулкой оборотня вышедшего поплавать в водах. Это объясняет его неуловимость и независимость от рыбы обитающей в этих озёрах. Превратившись в человека он может вдоволь наесться, вернувшись домой.</w:t>
      </w:r>
    </w:p>
    <w:p>
      <w:pPr>
        <w:pStyle w:val="Normal"/>
        <w:spacing w:before="280" w:after="280"/>
        <w:jc w:val="both"/>
        <w:rPr/>
      </w:pPr>
      <w:r>
        <w:rPr>
          <w:sz w:val="28"/>
          <w:szCs w:val="28"/>
        </w:rPr>
        <w:t>И так. Характеры оборотней столь же разительно разнообразны, как и возможные цели их переброс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Места обитания.</w:t>
      </w:r>
    </w:p>
    <w:p>
      <w:pPr>
        <w:pStyle w:val="Normal"/>
        <w:spacing w:before="280" w:after="280"/>
        <w:jc w:val="both"/>
        <w:rPr>
          <w:b/>
          <w:b/>
          <w:sz w:val="28"/>
          <w:szCs w:val="28"/>
        </w:rPr>
      </w:pPr>
      <w:r>
        <w:rPr>
          <w:b/>
          <w:sz w:val="28"/>
          <w:szCs w:val="28"/>
        </w:rPr>
      </w:r>
    </w:p>
    <w:p>
      <w:pPr>
        <w:pStyle w:val="Normal"/>
        <w:spacing w:before="280" w:after="280"/>
        <w:jc w:val="both"/>
        <w:rPr/>
      </w:pPr>
      <w:r>
        <w:rPr>
          <w:sz w:val="28"/>
          <w:szCs w:val="28"/>
        </w:rPr>
        <w:t>Вычислить места обитания оборотней довольно легко. Так или иначе, время от времени им необходимо «общаться с природой», а именно принимать свой звериный облик. Это даёт им возможность избавиться от стресса, вылечится от болезней и просто поднять тонус. А значит, они будут придерживаться сельской местности. Здесь возможны три основных модели поведения.</w:t>
      </w:r>
    </w:p>
    <w:p>
      <w:pPr>
        <w:pStyle w:val="Normal"/>
        <w:spacing w:before="280" w:after="280"/>
        <w:jc w:val="both"/>
        <w:rPr>
          <w:sz w:val="28"/>
          <w:szCs w:val="28"/>
        </w:rPr>
      </w:pPr>
      <w:r>
        <w:rPr>
          <w:sz w:val="28"/>
          <w:szCs w:val="28"/>
        </w:rPr>
        <w:t>Модель поведения 1. «Оборотни-селяне»</w:t>
      </w:r>
    </w:p>
    <w:p>
      <w:pPr>
        <w:pStyle w:val="Normal"/>
        <w:spacing w:before="280" w:after="280"/>
        <w:jc w:val="both"/>
        <w:rPr>
          <w:sz w:val="28"/>
          <w:szCs w:val="28"/>
        </w:rPr>
      </w:pPr>
      <w:r>
        <w:rPr>
          <w:sz w:val="28"/>
          <w:szCs w:val="28"/>
        </w:rPr>
        <w:t>Село, в котором живёт клан оборотней на постоянку. На сельском кладбище будут встречаться могилы без крестов, что легко объясняется их приверженностью к древним культам, а официально объясняется, к примеру, атеизмом. В редких случаях в таких сёлах можно увидеть полуразобранные крыши. Когда умирает колдун, что бы облегчить его уход соседи отворяют все двери, открывают окна и разбирают угол крыши. Так же из-за хорошего здоровья оборотни весьма и весьма редкие гости в местных поликлиниках. За частую это могут быть общительные и приветливые люди, живущие многочисленными семьями.</w:t>
      </w:r>
    </w:p>
    <w:p>
      <w:pPr>
        <w:pStyle w:val="Normal"/>
        <w:spacing w:before="280" w:after="280"/>
        <w:jc w:val="both"/>
        <w:rPr>
          <w:sz w:val="28"/>
          <w:szCs w:val="28"/>
        </w:rPr>
      </w:pPr>
      <w:r>
        <w:rPr>
          <w:sz w:val="28"/>
          <w:szCs w:val="28"/>
        </w:rPr>
        <w:t>Модель поведения 2. «Туристы»</w:t>
      </w:r>
    </w:p>
    <w:p>
      <w:pPr>
        <w:pStyle w:val="Normal"/>
        <w:spacing w:before="280" w:after="280"/>
        <w:jc w:val="both"/>
        <w:rPr/>
      </w:pPr>
      <w:r>
        <w:rPr>
          <w:sz w:val="28"/>
          <w:szCs w:val="28"/>
        </w:rPr>
        <w:t xml:space="preserve">Городские оборотни с жаром и охотой объясняющие друзьям и знакомым как хорошо вернуться в лоно природы, тем самым мотивируя свои частые выезды за город. </w:t>
      </w:r>
    </w:p>
    <w:p>
      <w:pPr>
        <w:pStyle w:val="Normal"/>
        <w:spacing w:before="280" w:after="280"/>
        <w:jc w:val="both"/>
        <w:rPr>
          <w:sz w:val="28"/>
          <w:szCs w:val="28"/>
        </w:rPr>
      </w:pPr>
      <w:r>
        <w:rPr>
          <w:sz w:val="28"/>
          <w:szCs w:val="28"/>
        </w:rPr>
        <w:t>Модель поведения 3. «Огородники»</w:t>
      </w:r>
    </w:p>
    <w:p>
      <w:pPr>
        <w:pStyle w:val="Normal"/>
        <w:spacing w:before="280" w:after="280"/>
        <w:jc w:val="both"/>
        <w:rPr/>
      </w:pPr>
      <w:r>
        <w:rPr>
          <w:sz w:val="28"/>
          <w:szCs w:val="28"/>
        </w:rPr>
        <w:t>Эти люди под предлогом оставленных без присмотра дач и участков земли маскируясь в общем потоке, стремятся на своеобразные прогулки. Вполне возможно, что они и в самом деле ездят помогать, к примеру, оборотням первого типа поведения.</w:t>
      </w:r>
    </w:p>
    <w:p>
      <w:pPr>
        <w:pStyle w:val="Normal"/>
        <w:spacing w:before="280" w:after="280"/>
        <w:jc w:val="both"/>
        <w:rPr>
          <w:sz w:val="28"/>
          <w:szCs w:val="28"/>
        </w:rPr>
      </w:pPr>
      <w:r>
        <w:rPr>
          <w:sz w:val="28"/>
          <w:szCs w:val="28"/>
        </w:rPr>
        <w:t>Модель поведения 4. «Рядом с нами»</w:t>
      </w:r>
    </w:p>
    <w:p>
      <w:pPr>
        <w:pStyle w:val="Normal"/>
        <w:spacing w:before="280" w:after="280"/>
        <w:jc w:val="both"/>
        <w:rPr>
          <w:sz w:val="28"/>
          <w:szCs w:val="28"/>
        </w:rPr>
      </w:pPr>
      <w:r>
        <w:rPr>
          <w:sz w:val="28"/>
          <w:szCs w:val="28"/>
        </w:rPr>
        <w:t>Ещё один тип оборотней, уже не зависящих от близости леса. Мелкое животное, будь то крыса или ворона не нуждаются в лесе как таковом, и запросто могут отдохнуть и в городе. Благо редко кто из нас присматривается к этим животным.</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Список литературы.</w:t>
      </w:r>
    </w:p>
    <w:p>
      <w:pPr>
        <w:pStyle w:val="Normal"/>
        <w:spacing w:before="280" w:after="280"/>
        <w:jc w:val="both"/>
        <w:rPr>
          <w:sz w:val="28"/>
          <w:szCs w:val="28"/>
        </w:rPr>
      </w:pPr>
      <w:r>
        <w:rPr>
          <w:sz w:val="28"/>
          <w:szCs w:val="28"/>
        </w:rPr>
        <w:t>Список удалён в виду своей ненужности в данной теме.</w:t>
      </w:r>
    </w:p>
    <w:p>
      <w:pPr>
        <w:pStyle w:val="Normal"/>
        <w:spacing w:before="280" w:after="280"/>
        <w:jc w:val="both"/>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t>С уважением. Крыс.</w:t>
      </w:r>
    </w:p>
    <w:p>
      <w:pPr>
        <w:pStyle w:val="Normal"/>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ind w:firstLine="540"/>
      <w:jc w:val="center"/>
      <w:outlineLvl w:val="2"/>
    </w:pPr>
    <w:rPr>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41:00Z</dcterms:created>
  <dc:creator>Ratty</dc:creator>
  <dc:description/>
  <cp:keywords/>
  <dc:language>en-US</dc:language>
  <cp:lastModifiedBy>Bagira</cp:lastModifiedBy>
  <dcterms:modified xsi:type="dcterms:W3CDTF">2011-01-22T15:41:00Z</dcterms:modified>
  <cp:revision>2</cp:revision>
  <dc:subject/>
  <dc:title>План</dc:title>
</cp:coreProperties>
</file>